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Палеогеография» для студентов второго курса специальности 1-31 02 01 «География (научно-педагогиче</w:t>
        <w:softHyphen/>
        <w:t>ская деятельность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 и объект изучения палео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уктура палеогеографии как комплексной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ыстория палео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палеогеографии в Новое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палео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чники палеогеографическ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группы палеогеографических мет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ы определения относительного и абсолютного возра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ы исследования органического мира прошлых геологических эпо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оны и закономерности в палео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ы палеогеографической период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итический анализ ледниковой и ледово-морской концеп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«суша» и «область сноса» в палео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ение погребенных форм и особенностей реконструируемого релье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онструкция расположения древних рек выявление особенностей древних бассей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ения древнего кли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алеогеографические карты и эск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алеогеографические комплексные проф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исхождение Солнеч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и эволюция двойной планеты Земля-Лу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Земли в катарх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е строение Земли как план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положения тектоники литосферных пл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мещение литосферных плит в истории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Основные закономерности развития земной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волюция мантии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и эволюция гидросферы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никновение и эволюция атмосферы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ипотезы происхождения жизни на Зем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никновение и эволюция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никновение и эволюция беспозвоночных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эволюции позвоночных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о палеоэкологически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ембрийский этап развития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собенности природных процессов в литосфере, атмосфере и гидросфере в докемб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ембрийская стадия развития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довикская стадия развития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лурийски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вонская стадия развития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менноугольная стадия развития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я географической оболочки в пермски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иасовая стадия эволюции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Юрская стадия развития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е географической оболочки в мелово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алеогеновая стадия формирования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биогеографических провинций в палеог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е рельефа и климата в неог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Эволюция растительного и животного мира в неог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е рельефа и климата в антропог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Эволюция растительного и животного мира в антропог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собенности неотектонических движений и рельефа в плейстоц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лиматические условия в плейстоц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леденения и их влияния на развитие физико-географических усло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развития растительности и животного мира в плейсто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стент                                                                      Литви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                               Кароп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27:00Z</dcterms:created>
  <dc:creator>Литвинова</dc:creator>
  <dc:description/>
  <cp:keywords/>
  <dc:language>en-US</dc:language>
  <cp:lastModifiedBy>Литвинова</cp:lastModifiedBy>
  <dcterms:modified xsi:type="dcterms:W3CDTF">2011-02-13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